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isková zprá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zeň, 12. prosince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sociace symfonických orchestrů a pěveckých sborů odmítá slučování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ravské filharmonie a Moravského divadla pod jednu instituc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anou obecné pozornosti a prakticky v tichosti se v Olomouci chystá sloučení Moravské filharmonie a Moravského divadla. Zastupitelé se při svém rozhodování opírají o analýzu, kterou si k dané problematice nechali zpracovat. Ta doporučuje u nás zcela bezprecedentní krok, totiž vytvoření nové instituce, která by pro město a zároveň kraj zajišťovala symfonickou tvorbu i tvorbu operní – prý levněji a v lepší kvalitě. Součástí transformace by mělo být také propuštění asi 25 hudebníků. Avšak efektivita takového opatření je značně diskutabilní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Doporučovaný model fúze do jedné instituce je v našem prostředí novinkou a jsou s ním spojena nemalá rizika. Shledáváme zde více dlouhodobých negativ než slibovaných přínosů. Prognóza budoucího stavu i výkonu nové instituce, s níž analýza pracuje, je demonstrována jen velmi vágně, což může v budoucnu přinést značné těžkosti, a proto i zvyšuje naše obavy. S tím koresponduje fakt, že analýza nabízí pouze technicistní přístup a pohled na dotčené instituce, navíc prostřednictvím jen některých ukazatelů, bez jakýchkoliv širších souvislostí. To je pro takto zásadní a nezvratné rozhodnutí jednoduše málo,“</w:t>
      </w:r>
      <w:r>
        <w:rPr>
          <w:rFonts w:cs="Calibri" w:ascii="Calibri" w:hAnsi="Calibri"/>
          <w:sz w:val="22"/>
          <w:szCs w:val="22"/>
        </w:rPr>
        <w:t xml:space="preserve"> říká k situaci Lenka Kavalová, předsedkyně Asociace symfonických orchestrů a pěveckých sborů ČR (ASOPS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ická reprezentace Olomouce již delší dobu hovoří o neudržitelném financování divadla a filharmonie a o nutnosti najít model, který nabídne městu a oběma institucím stabilitu a zejména předvídatelnost, tolik nutnou pro kvalitní a dlouhodobé plánování. Bohužel, ani analýza, ani důvodová zpráva pro zastupitelstvo neposkytují záruky toho, že politici spolu s rozhodnutím o sloučení divadla a filharmonie přijmou i závazek garantující dlouhodobé a předvídatelné financování nově utvořené institu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Velmi nás zaráží, že před takto zásadním rozhodnutím chybí k celému procesu bližší prováděcí materie i jakékoliv elementární garance, které by nejen že mohly rozptýlit některé obavy, jež jsou nyní zcela důvodné, ale také zcela transparentně a konkrétně ukázaly, o čem budou olomoučtí zastupitelé ve skutečnosti rozhodovat,“</w:t>
      </w:r>
      <w:r>
        <w:rPr>
          <w:rFonts w:cs="Calibri" w:ascii="Calibri" w:hAnsi="Calibri"/>
          <w:sz w:val="22"/>
          <w:szCs w:val="22"/>
        </w:rPr>
        <w:t xml:space="preserve"> doplňuje Kavalov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OPS ve spolupráci s Unií orchestrálních hudebníků ČR coby dvě největší instituce, sdružující profesionální symfonické orchestry a jejich zaměstnance, zformulovaly základní výhrady k záměru i procesu zamýšleného slučování Moravského divadla a Moravské filharmonie a vyzvaly politickou reprezentaci k pečlivějšímu přístupu k celé věci. Součástí výzvy je i nabídka na aktivní participaci v odborné rovině, ve které představuje role ASOPS nezastupitelný potenciál znalostní i zkušenostní, a to jak z domácího, tak i zahraničního prostředí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takt pro méd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A. Michal Karban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asops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+420 602 486 635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T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é prohlášení ASOPS a UOH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Book Antiqua" w:hAnsi="Book Antiqua" w:cs="Book Antiqua"/>
        <w:b/>
        <w:b/>
        <w:color w:val="0070C0"/>
        <w:sz w:val="18"/>
        <w:szCs w:val="18"/>
      </w:rPr>
    </w:pPr>
    <w:r>
      <w:rPr>
        <w:rFonts w:cs="Book Antiqua" w:ascii="Book Antiqua" w:hAnsi="Book Antiqua"/>
        <w:b/>
        <w:color w:val="0070C0"/>
        <w:sz w:val="18"/>
        <w:szCs w:val="18"/>
      </w:rPr>
      <w:t xml:space="preserve">Sídlo: </w:t>
    </w:r>
  </w:p>
  <w:p>
    <w:pPr>
      <w:pStyle w:val="Footer"/>
      <w:pBdr>
        <w:top w:val="single" w:sz="4" w:space="1" w:color="000000"/>
      </w:pBdr>
      <w:jc w:val="center"/>
      <w:rPr>
        <w:rFonts w:ascii="Book Antiqua" w:hAnsi="Book Antiqua" w:cs="Book Antiqua"/>
        <w:color w:val="0070C0"/>
      </w:rPr>
    </w:pPr>
    <w:r>
      <w:rPr>
        <w:rFonts w:cs="Book Antiqua" w:ascii="Book Antiqua" w:hAnsi="Book Antiqua"/>
        <w:color w:val="0070C0"/>
      </w:rPr>
      <w:t>Vinohradská 12, 120 00 PRAHA 2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Book Antiqua" w:ascii="Book Antiqua" w:hAnsi="Book Antiqua"/>
        <w:b/>
        <w:color w:val="0070C0"/>
        <w:sz w:val="18"/>
        <w:szCs w:val="18"/>
      </w:rPr>
      <w:t>Aktuální poštovní adresa:</w:t>
    </w:r>
    <w:r>
      <w:rPr>
        <w:rFonts w:cs="Book Antiqua" w:ascii="Book Antiqua" w:hAnsi="Book Antiqua"/>
        <w:b/>
        <w:color w:val="0070C0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rFonts w:ascii="Book Antiqua" w:hAnsi="Book Antiqua" w:cs="Book Antiqua"/>
        <w:color w:val="0070C0"/>
      </w:rPr>
    </w:pPr>
    <w:r>
      <w:rPr>
        <w:rFonts w:cs="Book Antiqua" w:ascii="Book Antiqua" w:hAnsi="Book Antiqua"/>
        <w:color w:val="0070C0"/>
      </w:rPr>
      <w:t>Plzeňská filharmonie, nám. Míru 10, 301 00 Plzeň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Book Antiqua" w:cs="Book Antiqua" w:ascii="Book Antiqua" w:hAnsi="Book Antiqua"/>
        <w:color w:val="0070C0"/>
      </w:rPr>
      <w:t xml:space="preserve"> </w:t>
    </w:r>
    <w:r>
      <w:rPr>
        <w:rFonts w:cs="Book Antiqua" w:ascii="Book Antiqua" w:hAnsi="Book Antiqua"/>
        <w:color w:val="0070C0"/>
      </w:rPr>
      <w:t xml:space="preserve">e-mail: </w:t>
    </w:r>
    <w:hyperlink r:id="rId1">
      <w:r>
        <w:rPr>
          <w:rStyle w:val="InternetLink"/>
          <w:rFonts w:cs="Book Antiqua" w:ascii="Book Antiqua" w:hAnsi="Book Antiqua"/>
        </w:rPr>
        <w:t>info@asops.cz</w:t>
      </w:r>
    </w:hyperlink>
    <w:r>
      <w:rPr>
        <w:rFonts w:cs="Book Antiqua" w:ascii="Book Antiqua" w:hAnsi="Book Antiqua"/>
        <w:color w:val="0070C0"/>
      </w:rPr>
      <w:t xml:space="preserve">, web: </w:t>
    </w:r>
    <w:hyperlink r:id="rId2">
      <w:r>
        <w:rPr>
          <w:rStyle w:val="InternetLink"/>
          <w:rFonts w:cs="Book Antiqua" w:ascii="Book Antiqua" w:hAnsi="Book Antiqua"/>
        </w:rPr>
        <w:t>www.asops.cz</w:t>
      </w:r>
    </w:hyperlink>
    <w:r>
      <w:rPr>
        <w:rFonts w:cs="Book Antiqua" w:ascii="Book Antiqua" w:hAnsi="Book Antiqua"/>
        <w:color w:val="0070C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Book Antiqua" w:hAnsi="Book Antiqua" w:cs="Calibri"/>
        <w:b/>
        <w:b/>
        <w:bCs/>
        <w:smallCaps/>
        <w:color w:val="0070C0"/>
        <w:sz w:val="32"/>
        <w:szCs w:val="32"/>
      </w:rPr>
    </w:pPr>
    <w:r>
      <w:rPr>
        <w:rFonts w:cs="Calibri" w:ascii="Book Antiqua" w:hAnsi="Book Antiqua"/>
        <w:b/>
        <w:bCs/>
        <w:smallCaps/>
        <w:color w:val="0070C0"/>
        <w:sz w:val="32"/>
        <w:szCs w:val="32"/>
      </w:rPr>
      <w:t>Asociace symfonických orchestrů a pěveckých sborů</w:t>
    </w:r>
  </w:p>
  <w:p>
    <w:pPr>
      <w:pStyle w:val="Header"/>
      <w:pBdr>
        <w:bottom w:val="single" w:sz="4" w:space="1" w:color="000000"/>
      </w:pBdr>
      <w:jc w:val="center"/>
      <w:rPr>
        <w:rFonts w:ascii="Book Antiqua" w:hAnsi="Book Antiqua" w:cs="Calibri"/>
        <w:b/>
        <w:b/>
        <w:bCs/>
        <w:smallCaps/>
        <w:color w:val="0070C0"/>
        <w:sz w:val="32"/>
        <w:szCs w:val="32"/>
      </w:rPr>
    </w:pPr>
    <w:r>
      <w:rPr>
        <w:rFonts w:cs="Calibri" w:ascii="Book Antiqua" w:hAnsi="Book Antiqua"/>
        <w:b/>
        <w:bCs/>
        <w:smallCaps/>
        <w:color w:val="0070C0"/>
        <w:sz w:val="32"/>
        <w:szCs w:val="32"/>
      </w:rPr>
      <w:t>České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op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sops.cz" TargetMode="External"/><Relationship Id="rId2" Type="http://schemas.openxmlformats.org/officeDocument/2006/relationships/hyperlink" Target="http://www.asop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j1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09:00Z</dcterms:created>
  <dc:creator>OEM</dc:creator>
  <dc:description>výzva k dobudování Janáčkova kulturního centra  březen 03</dc:description>
  <cp:keywords/>
  <dc:language>en-US</dc:language>
  <cp:lastModifiedBy>manager-pr@plzenskafilharmonie.cz</cp:lastModifiedBy>
  <cp:lastPrinted>2023-09-14T09:15:00Z</cp:lastPrinted>
  <dcterms:modified xsi:type="dcterms:W3CDTF">2023-12-12T17:03:00Z</dcterms:modified>
  <cp:revision>5</cp:revision>
  <dc:subject/>
  <dc:title>Jako představitelé české kulturní veřejnosti se obracíme na všechny volené i jmenované činitele, v jejichž rukou je d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